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>Дело № 5-864-2105/202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86MS0045-01-2024-003836-69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  17 июля 2024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Кириенко Ивана Васильевича, **** года рождения, уроженца ****, неработающего, зарегистрированного и проживающего по адресу: ***, паспорт 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Кириенко И.В. 18 мая 2024 года в 15:25 в районе 8 км автомобильной дороги Нижневартовск-Радужный, управлял автомобилем «Тойота Ипсум», государственный регистрационный номер *****, без переднего государственного регистрационного знака, чем нарушила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ириенко И.В. при рассмотрении дела вину в совершении административного правонарушения признал. </w:t>
      </w:r>
    </w:p>
    <w:p>
      <w:pPr>
        <w:pStyle w:val="Normal"/>
        <w:ind w:left="24" w:firstLine="516"/>
        <w:jc w:val="both"/>
        <w:rPr/>
      </w:pPr>
      <w:r>
        <w:rPr/>
        <w:t>Мировой судья, выслушав Кириенко И.В.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ротокол об административном правонарушении 86 ХМ № 577138 от 18.05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Кириенко И.В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рапорт инспектора ДПС ГИБДД УМВД России по г. Нижневартовску от 18.05.2024 года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Кириенко И.В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Кириенко И.В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Кириенко Ивана Василь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40480012768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частями 2 и 4 статьи 12.7, </w:t>
      </w:r>
      <w:hyperlink r:id="rId5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4"/>
          <w:szCs w:val="24"/>
        </w:rPr>
        <w:t xml:space="preserve"> а именно по 05 августа 2024 г. включительно, </w:t>
      </w:r>
      <w:r>
        <w:rPr>
          <w:sz w:val="24"/>
          <w:szCs w:val="24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ировой судья </w:t>
      </w:r>
    </w:p>
    <w:p>
      <w:pPr>
        <w:pStyle w:val="Normal"/>
        <w:widowControl w:val="false"/>
        <w:jc w:val="both"/>
        <w:rPr/>
      </w:pPr>
      <w:r>
        <w:rPr/>
        <w:t>судебного участка № 8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